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7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7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70"/>
        </w:rPr>
        <w:t>네트워크 실습 보고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30"/>
        </w:rPr>
        <w:t xml:space="preserve">&lt;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30"/>
        </w:rPr>
        <w:t>실습 제목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30"/>
        </w:rPr>
        <w:t xml:space="preserve">: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30"/>
        </w:rPr>
        <w:t xml:space="preserve">트래픽 측정 및 분석 기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30"/>
        </w:rPr>
        <w:t>&gt;</w:t>
      </w:r>
    </w:p>
    <w:p>
      <w:pPr>
        <w:pStyle w:val="Normal"/>
        <w:bidi w:val="0"/>
        <w:ind w:left="0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3467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467"/>
      </w:tblGrid>
      <w:tr>
        <w:trPr>
          <w:trHeight w:val="539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90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보고서 목차</w:t>
            </w:r>
          </w:p>
        </w:tc>
      </w:tr>
      <w:tr>
        <w:trPr>
          <w:trHeight w:val="539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1.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실습 목적</w:t>
            </w:r>
          </w:p>
        </w:tc>
      </w:tr>
      <w:tr>
        <w:trPr>
          <w:trHeight w:val="539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2.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실습 환경</w:t>
            </w:r>
          </w:p>
        </w:tc>
      </w:tr>
      <w:tr>
        <w:trPr>
          <w:trHeight w:val="539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3.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실험 전 학습준비</w:t>
            </w:r>
          </w:p>
        </w:tc>
      </w:tr>
      <w:tr>
        <w:trPr>
          <w:trHeight w:val="539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4.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실습 내용 및 방법</w:t>
            </w:r>
          </w:p>
        </w:tc>
      </w:tr>
      <w:tr>
        <w:trPr>
          <w:trHeight w:val="539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5.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실습 결과 및 고찰</w:t>
            </w:r>
          </w:p>
        </w:tc>
      </w:tr>
      <w:tr>
        <w:trPr>
          <w:trHeight w:val="521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6.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결론</w:t>
            </w:r>
          </w:p>
        </w:tc>
      </w:tr>
      <w:tr>
        <w:trPr>
          <w:trHeight w:val="1484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7.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기타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-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>참여원 활동내역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3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   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-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30"/>
              </w:rPr>
              <w:t xml:space="preserve">실습결과물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4089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211"/>
        <w:gridCol w:w="2877"/>
      </w:tblGrid>
      <w:tr>
        <w:trPr>
          <w:trHeight w:val="387" w:hRule="atLeast"/>
        </w:trPr>
        <w:tc>
          <w:tcPr>
            <w:tcW w:w="1211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실험일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:</w:t>
            </w:r>
          </w:p>
        </w:tc>
        <w:tc>
          <w:tcPr>
            <w:tcW w:w="287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2008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년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09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14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일</w:t>
            </w:r>
          </w:p>
        </w:tc>
      </w:tr>
      <w:tr>
        <w:trPr>
          <w:trHeight w:val="387" w:hRule="atLeast"/>
        </w:trPr>
        <w:tc>
          <w:tcPr>
            <w:tcW w:w="121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제출일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:</w:t>
            </w:r>
          </w:p>
        </w:tc>
        <w:tc>
          <w:tcPr>
            <w:tcW w:w="287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2008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년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09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월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15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일</w:t>
            </w:r>
          </w:p>
        </w:tc>
      </w:tr>
      <w:tr>
        <w:trPr>
          <w:trHeight w:val="387" w:hRule="atLeast"/>
        </w:trPr>
        <w:tc>
          <w:tcPr>
            <w:tcW w:w="1211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 xml:space="preserve">실험자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:</w:t>
            </w:r>
          </w:p>
        </w:tc>
        <w:tc>
          <w:tcPr>
            <w:tcW w:w="287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김성태</w:t>
            </w:r>
          </w:p>
        </w:tc>
      </w:tr>
      <w:tr>
        <w:trPr>
          <w:trHeight w:val="387" w:hRule="atLeast"/>
        </w:trPr>
        <w:tc>
          <w:tcPr>
            <w:tcW w:w="1211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</w:r>
          </w:p>
        </w:tc>
        <w:tc>
          <w:tcPr>
            <w:tcW w:w="287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임시목</w:t>
            </w:r>
          </w:p>
        </w:tc>
      </w:tr>
      <w:tr>
        <w:trPr>
          <w:trHeight w:val="38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</w:r>
          </w:p>
        </w:tc>
        <w:tc>
          <w:tcPr>
            <w:tcW w:w="287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이연화</w:t>
            </w:r>
          </w:p>
        </w:tc>
      </w:tr>
      <w:tr>
        <w:trPr>
          <w:trHeight w:val="38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</w:r>
          </w:p>
        </w:tc>
        <w:tc>
          <w:tcPr>
            <w:tcW w:w="287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최서수</w:t>
            </w:r>
          </w:p>
        </w:tc>
      </w:tr>
      <w:tr>
        <w:trPr>
          <w:trHeight w:val="387" w:hRule="atLeast"/>
        </w:trPr>
        <w:tc>
          <w:tcPr>
            <w:tcW w:w="121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</w:r>
          </w:p>
        </w:tc>
        <w:tc>
          <w:tcPr>
            <w:tcW w:w="2877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6"/>
              </w:rPr>
              <w:t>김진현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1.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실습 목적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네트워크의 설계와 구축에 있어 발주측이 요구하는 성능과 품질 특성을 만족시키기 위해 가능한 한 실제 트래픽에 근접한 트래픽 부하를 네트워크에 인가하여 원하는 성능과 품질이 보장되는지 확인할 필요가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러한 배경으로 웹 검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터넷 전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IPTV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등의 인터넷 서비스 이용시 발생되는 트래픽의 측정방법과 측정된 트래픽의 특성분석에 필요한 도구의 사용 방법을 학습하고자 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568" w:right="0" w:hanging="0"/>
        <w:jc w:val="both"/>
        <w:rPr>
          <w:rFonts w:ascii="바탕체" w:hAnsi="바탕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568" w:right="0" w:hanging="0"/>
        <w:jc w:val="both"/>
        <w:rPr>
          <w:rFonts w:ascii="바탕체" w:hAnsi="바탕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2.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실습 환경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컴퓨터 환경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양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&gt; 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운영체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범용 소프트웨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 :    gcc, gdb, ns-2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버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30), awk, gnuplot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shell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프로그래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lt;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자작 소프트웨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&gt; :    Simt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3.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실습 전 학습준비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◈ Ns-2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버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30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설치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트래픽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측정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구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작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: SimT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트래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측정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능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가</w:t>
      </w:r>
    </w:p>
    <w:p>
      <w:pPr>
        <w:pStyle w:val="Normal"/>
        <w:bidi w:val="0"/>
        <w:ind w:left="-568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트래픽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데이터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처리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(awk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습</w:t>
      </w:r>
    </w:p>
    <w:p>
      <w:pPr>
        <w:pStyle w:val="Normal"/>
        <w:bidi w:val="0"/>
        <w:ind w:left="-568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측정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트래픽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특성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프로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출력하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구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(gnuplot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습</w:t>
      </w:r>
    </w:p>
    <w:p>
      <w:pPr>
        <w:pStyle w:val="Normal"/>
        <w:bidi w:val="0"/>
        <w:ind w:left="-568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련의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작업을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편리하게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해주는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스크립트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셀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프로그래밍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습</w:t>
      </w:r>
    </w:p>
    <w:p>
      <w:pPr>
        <w:pStyle w:val="Normal"/>
        <w:bidi w:val="0"/>
        <w:ind w:left="-568" w:right="0" w:hanging="0"/>
        <w:jc w:val="both"/>
        <w:rPr/>
      </w:pP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ab/>
      </w:r>
      <w:r>
        <w:rPr>
          <w:rFonts w:ascii="한컴바탕" w:hAnsi="한컴바탕"/>
          <w:b w:val="false"/>
          <w:i w:val="false"/>
          <w:caps w:val="false"/>
          <w:smallCaps w:val="false"/>
          <w:outline w:val="false"/>
          <w:sz w:val="20"/>
        </w:rPr>
        <w:t>◈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샘플</w:t>
      </w:r>
      <w:r>
        <w:rPr>
          <w:rFonts w:ascii="바탕체" w:hAnsi="바탕체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비스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웹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검색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반되는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트래픽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측정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및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간단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석</w:t>
      </w:r>
    </w:p>
    <w:p>
      <w:pPr>
        <w:pStyle w:val="Normal"/>
        <w:bidi w:val="0"/>
        <w:ind w:left="5"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5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aw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Aw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는 일종의 프로그래밍 언어지만 일반적인 언어라기 보다는 주로 패턴의 검색과 조작을 주목적으로 만들어진 것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파일의 각 라인에서 필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(field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를 인식할 수 있는 패턴 매칭 기능을 가지고 이들 필드를 자유자재로 조작 가능한 유틸리티를 작성하고자 만든 것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5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Aw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는 기본적으로 탭 또는 공백으로 구분되는 각각의 단어들을 하나의 변수로 처리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즉 탭과 공백을 기본적인 구분문자로 사용한다는 의미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하지만 탭과 공백을 무시하고 특정문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(: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콜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) ;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세미콜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) ,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콤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등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를 구분문자로 처리하고자 한다면 –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F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옵션을 사용하면 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, -F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옵션 다음에 원하는 특정문자를 지정하면 그 문자를 구분문자로 하여 각각의 단어들을 변수로 처리할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예를 들어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-F: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으로 지정하였다면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:”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콜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문자를 구분문자로 하여 모든 단어들이 처리 되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또한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-F;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으로 지정하였다면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;”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세미콜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을 구분문자로 하여 모든 단어들이 처리 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pacing w:val="0"/>
          <w:sz w:val="20"/>
        </w:rPr>
        <w:t>.</w:t>
      </w:r>
    </w:p>
    <w:p>
      <w:pPr>
        <w:pStyle w:val="Normal"/>
        <w:bidi w:val="0"/>
        <w:ind w:left="5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awk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사용할 때에는 거의 대부분 다른 명령어와 함께 사용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aw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용의 대부분은 다른 명령어의 결과를 입력으로 받아서 처리하는 용도로 사용된다는 의미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용형식은 다음과 같다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 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옵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] 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스크립트’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변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=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값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]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파일…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]</w:t>
      </w:r>
    </w:p>
    <w:p>
      <w:pPr>
        <w:pStyle w:val="Normal"/>
        <w:bidi w:val="0"/>
        <w:ind w:left="305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 [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옵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] [-F] ‘{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크립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}’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shell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프로그래밍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여러 개의 서로 다른 디렉토리내에 동일한 프로그램이나 어플리케이션이 설치되어 있는 경우에는 디렉토리 이름은 다르지만 각각의 디렉토리내에 들어있는 파일들은 모두 동일할 것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따라서 서로 다른 디렉토리내에 존재하는 동일한 이름의 파일을 한꺼번에 수정하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령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쉴스크립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를 만들어 실행하면 여러 번 사용해야 하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령어를 한번의 명령어로 해결할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물론 각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 오픈한 후에 수정해야 할 내용은 직접 수행해야 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아래와 같은 상황에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를 이용하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vi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명령어를 생성해 보도록 하겠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현재 위치에는 여러 개의 서로 다른 이름의 디렉토리가 존재하고 그 각각의 디렉토리 내에 존재하는 예를 들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post.html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파일이란 것을 수정하기 위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아래와 같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이용하여 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vi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디렉토리명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/post.htm”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와 같은 출력을 얻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◈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GNU Plot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이란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1) Gnu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은 명령어 위주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interactiv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한 함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plotting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프로그램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2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간단한 명령으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 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차원의 그래프를 플롯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plot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할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3) GNU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Linux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환경에서 개발된 프로그램으로써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free-software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4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웹상에서 쉽게 구하실 수 있으며 그 용량 또한 매우 적다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- GNU 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사용 예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1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많은 함수들의 동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plot, data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파일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plot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2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실제 데이터를 이론값 대한 곡선과 비교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3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축의 마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tic marking)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4) X, Y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축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labeling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5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상수와 함수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User define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6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쉘에서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ommen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인 명령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7) Outpu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redirection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등에 사용</w:t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- GNU 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사용법</w:t>
      </w:r>
    </w:p>
    <w:p>
      <w:pPr>
        <w:pStyle w:val="Normal"/>
        <w:bidi w:val="0"/>
        <w:ind w:left="-38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nu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시작과 종료</w:t>
      </w:r>
    </w:p>
    <w:p>
      <w:pPr>
        <w:pStyle w:val="Normal"/>
        <w:bidi w:val="0"/>
        <w:ind w:left="-38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시작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터미널 상에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nu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라고 입력하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nu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시작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-38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종료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    gnuplo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프롬프트상에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q, quit, exi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등의 명령으로 종료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38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-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프 그리기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일단 가장 간단한 형태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차원 그래프부터 설명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gnuplo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프롬프트 상에서 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nuplot&gt; plot x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라고 입력하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y=x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그래프가 나타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. y=x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그래프 </w:t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두개 이상의 그래프를 동시에 표현하고 싶을 경우에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re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사용하면 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방금 그려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y=sin(x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그래프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y=cos(x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그래프를 추가하려면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gnuplot&gt; replot cos(x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라고 입력하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sin(x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그래프 위에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cos(x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그래프가 겹쳐서 나타나게 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re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을 사용하지 않고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,(comma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사용하여 각 그래프를 구분해 주어도 동시에 여러 함수를 한 그래프에 나타낼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nuplot&gt; plot cos(x),sin(x)</w:t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-3. y=sin(x),cos(x) </w:t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- data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Plot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text1.tx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파일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하는 하기위해서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gnuplo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프롬프트 상에서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gnuplot&gt; plot "test.txt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고 입력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림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-1. test.tx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그래프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nu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서 플롯하고 싶은 데이터가 다른 곳에 위치해 있을 경우 프롬프트 상에서 그 파일의 경로를 다음과 같이 직접 지정해 주면 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30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gnuplot&gt; plot "/home/data/test.txt"</w:t>
      </w:r>
    </w:p>
    <w:p>
      <w:pPr>
        <w:pStyle w:val="Normal"/>
        <w:bidi w:val="0"/>
        <w:ind w:left="-387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- GNU 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서 자주 쓰는 명령어</w:t>
      </w:r>
    </w:p>
    <w:tbl>
      <w:tblPr>
        <w:tblW w:w="8164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931"/>
        <w:gridCol w:w="3232"/>
      </w:tblGrid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plot 'file.name'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차원 데이터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plot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splot 'file.name'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차원 데이터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plot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replo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그래프 다시 그리기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xlabel"label"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x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축 이름 넣기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set xfics 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x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축 눈금 간격 정하기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set grid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보조선 넣기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plot[n:n][n:n] 'file.name'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splot[n:n][n:n] 'file.name'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2,3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차원 그래프 범위 정하기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rese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설정 리셋 하기</w:t>
            </w:r>
          </w:p>
        </w:tc>
      </w:tr>
      <w:tr>
        <w:trPr>
          <w:trHeight w:val="56" w:hRule="atLeast"/>
        </w:trPr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plot[n:n][n:n] 'file name' w l, 'file.name' w l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10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그래프 여러 개 겹쳐서 그리기</w:t>
            </w:r>
          </w:p>
        </w:tc>
      </w:tr>
    </w:tbl>
    <w:p>
      <w:pPr>
        <w:pStyle w:val="Normal"/>
        <w:widowControl w:val="false"/>
        <w:bidi w:val="0"/>
        <w:ind w:left="-387" w:right="0" w:hanging="0"/>
        <w:jc w:val="center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387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1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4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실습 내용 및 방법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샘플 서비스 선정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샘플 서비스는 실습자 임의대로 하되 간헐적 특성을 갖는 웹 검색과 고정 속도 특성을 갖는 인터넷 방송의 두 가지 유형으로 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트래픽 측정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리눅스 상에 웹 브라우져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simtl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을 동시에 띄우고 웹 브라우져로 선정된 샘플 서비스를 이용하면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simtl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로 트래픽을 측정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측정시간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분 이내 또는 측정 데이터 파일의 크기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0M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넘지 않도록 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측정데이터 파일의 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540004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98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)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착시간 측면 분석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이용하여 필요한 데이터만 추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측정데이터 파일에서 해당 트래픽 흐름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outgoing traffic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부분만 추출하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이때 패킷의 도착시각과 패킷의 크기 정보만 추출하여 파일로 저장한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프레임 번호는 선택사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찬가지 방법으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incoming traffic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에 대해서도 필요한 정보만 추출하여 파일로 저장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awk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데이터 처리 프로그램 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outgoing traffi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 '$7 == "192.168.111.222" {print $1, $2, $3}' web_view1&gt; web_view_req1</w:t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outgoing traffic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련 추출 결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4391025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awk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데이터 처리 프로그램 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: incoming traffic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 '$6 == "192.168.111.222" {print $1,$2, $3}' web_view1&gt; web_view_resp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outgoing traffic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련 추출 결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46386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패킷크기 분석 및 평균 데이터 전송 속도 계산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트래픽 흐름에 대해 패킷크기의 최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최소 및 평균값을 계산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데이터 전송속도의 평균값을 구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awk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프로그램 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awk -f mean_awk web_view_req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{sum+=$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if (max&lt;$3) max=$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if (min==0) min=151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if (min&gt;$3) min=$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time=$2}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END {printf "max/min packet sizes = %d/%d [byte], mean rate = %2.2f [bps] \n", max, min, sum/time*8*1000000}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행결과 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463867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gnuplot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로 그림 그리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착시간 측면에서 트래픽 흐름을 그래프로 도시한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1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Gnuplo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스크립트 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5400040" cy="49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Gnuplo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프 예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4650740" cy="2502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 xml:space="preserve"> 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5.   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실습 결과 및 고찰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Awk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과</w:t>
      </w:r>
    </w:p>
    <w:p>
      <w:pPr>
        <w:pStyle w:val="Normal"/>
        <w:bidi w:val="0"/>
        <w:ind w:left="-18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/>
        <w:drawing>
          <wp:inline distT="0" distB="0" distL="0" distR="0">
            <wp:extent cx="4873625" cy="1849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GNU plot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/>
        <w:drawing>
          <wp:inline distT="0" distB="0" distL="0" distR="0">
            <wp:extent cx="4839335" cy="3799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도착 시간 측면에서 트래픽의 흐름을 파악 할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플리케이션별 트래픽의 흐름을 제어하여 효과적 네트워크를 구성 할 수 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7.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결론 및 기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첨부물</w:t>
      </w:r>
    </w:p>
    <w:p>
      <w:pPr>
        <w:pStyle w:val="Normal"/>
        <w:bidi w:val="0"/>
        <w:ind w:left="-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참여원 활동내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</w:p>
    <w:tbl>
      <w:tblPr>
        <w:tblW w:w="8278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610"/>
        <w:gridCol w:w="5667"/>
      </w:tblGrid>
      <w:tr>
        <w:trPr>
          <w:trHeight w:val="3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역할 및 활동 내역</w:t>
            </w:r>
          </w:p>
        </w:tc>
      </w:tr>
      <w:tr>
        <w:trPr>
          <w:trHeight w:val="3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김 성 태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조장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) Simtl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제작 및 발표 </w:t>
            </w:r>
          </w:p>
        </w:tc>
      </w:tr>
      <w:tr>
        <w:trPr>
          <w:trHeight w:val="3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임 시 목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Awk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사용 및 수행방법 학습 설명</w:t>
            </w:r>
          </w:p>
        </w:tc>
      </w:tr>
      <w:tr>
        <w:trPr>
          <w:trHeight w:val="3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이 연 화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Gnuplot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사용 및 수행방법 학습 설명</w:t>
            </w:r>
          </w:p>
        </w:tc>
      </w:tr>
      <w:tr>
        <w:trPr>
          <w:trHeight w:val="3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최 서 수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보고서 작성 및 프로잭트 준비</w:t>
            </w:r>
          </w:p>
        </w:tc>
      </w:tr>
      <w:tr>
        <w:trPr>
          <w:trHeight w:val="370" w:hRule="atLeast"/>
        </w:trPr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AFABF"/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김 진 현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Shell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사용 및 수행방법 학습 설명</w:t>
            </w:r>
          </w:p>
        </w:tc>
      </w:tr>
    </w:tbl>
    <w:p>
      <w:pPr>
        <w:pStyle w:val="Normal"/>
        <w:widowControl w:val="false"/>
        <w:bidi w:val="0"/>
        <w:ind w:left="-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20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-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결과물 리스트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위의 그림 참조</w:t>
      </w:r>
    </w:p>
    <w:p>
      <w:pPr>
        <w:pStyle w:val="Normal"/>
        <w:bidi w:val="0"/>
        <w:ind w:left="-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-20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3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프로그래밍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(1) Awk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#!/bin/awk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# BEG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BEGIN {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}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# MAI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{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sum+=$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if(max &lt; $3) max = $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if(min == 0) min = 1514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if(min &gt; $3) min = $3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time = $2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}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# END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END {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printf "max/min packet sizes = %d/%d [byte], mean rate = %2.2f[bps]\n"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ab/>
        <w:t>max, min, sum / time * 8 * 100000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}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tbl>
      <w:tblPr>
        <w:tblW w:w="839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195"/>
        <w:gridCol w:w="4195"/>
      </w:tblGrid>
      <w:tr>
        <w:trPr>
          <w:trHeight w:val="25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outgo.awk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incom.awk</w:t>
            </w:r>
          </w:p>
        </w:tc>
      </w:tr>
      <w:tr>
        <w:trPr/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!/bin/awk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Usage : ./outgo.awk &lt;data file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awk script for destination host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BEGIN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BEGIN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ROUTINE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  <w:t>if($6 == IP_ADDRESS_AWK) 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  <w:tab/>
              <w:t>print $1,$7,$2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END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END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굴림" w:hAnsi="굴림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굴림" w:hAnsi="굴림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}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!/bin/awk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Usage : ./incom.awk &lt;data file&gt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awk script for source host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BEGIN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BEGIN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ROUTINE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  <w:t>if($5 == IP_ADDRESS_AWK) 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  <w:tab/>
              <w:t>print $1,$7,$2;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# END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END{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ind w:left="0" w:right="0" w:hanging="0"/>
              <w:jc w:val="both"/>
              <w:rPr>
                <w:rFonts w:ascii="바탕" w:hAnsi="바탕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#!/bin/sh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# Usage : ./make_plot.sh &lt;incom | outgo | all&gt; &lt;ip address&gt; &lt;traceNS directory&gt;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rm -f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touch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cho "set ylabel \"packet size [byte]\"" &gt;&gt; plot.tmp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echo "set xlabel \"time\"" &gt;&gt; plot.tmp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if [ $1 = "incom" ]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th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gawk -v IP_ADDRESS_AWK=$2 -f ./incom.awk ./$3/traceNs &gt; incom.da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echo "plot \"incom.dat\" using 2:3" &gt;&gt;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gnuplot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echo "incom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lif [ $1 = "outgo" ]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th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gawk -v IP_ADDRESS_AWK=$2 -f ./outgo.awk ./$3/traceNs &gt; outgo.da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echo "plot \"outgo.dat\" using 2:3" &gt;&gt;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gnuplot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lif [ $1 = "all" ]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then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gawk -v IP_ADDRESS_AWK=$2 -f ./incom.awk ./$3/traceNs &gt; incom.da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gawk -v IP_ADDRESS_AWK=$2 -f ./outgo.awk ./$3/traceNs &gt; outgo.da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echo "plot \"incom.dat\" using 3:2 t \"web resp traffic\", \"outgo.dat\" using 3:2 t \"web req traffic\"" &gt;&gt;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echo "pause -1 \"hit return to continue\"" &gt;&gt;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gnuplot plot.tmp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els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ab/>
        <w:t>echo "Usage : ./make_plort.sh &lt;incom | outgo | all&gt; &lt;ip address&gt; &lt;traceNs directory&gt;"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fi</w:t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바탕체">
    <w:charset w:val="01"/>
    <w:family w:val="roman"/>
    <w:pitch w:val="variable"/>
  </w:font>
  <w:font w:name="한컴바탕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p</dc:creator>
  <dc:description/>
  <dc:language>en-US</dc:language>
  <cp:lastModifiedBy/>
  <cp:revision>0</cp:revision>
  <dc:subject/>
  <dc:title>네트워크 실습 보고서 </dc:title>
</cp:coreProperties>
</file>